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сихолого-медик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аничн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ИХОЛОГО-МЕДИКО-ПЕДАГОГИЧЕСКАЯ КОМИССИЯ ПОГРАНИЧН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92582, Приморский край, Пограничный муниципальный район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Пограничный, ул. Ленина, 10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63"/>
      <w:bookmarkEnd w:id="0"/>
      <w:r>
        <w:rPr>
          <w:rFonts w:cs="Times New Roman" w:ascii="Times New Roman" w:hAnsi="Times New Roman"/>
          <w:sz w:val="26"/>
          <w:szCs w:val="26"/>
        </w:rPr>
        <w:t>Карта ребенка, прошедшего обследо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ебенк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, телефон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бследован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 обследования на ПМП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ключение ПМП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МПК __________________________О.В. Балес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орма обучения очная, индивидуальная, дистанционная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рограмма  (дошкольного,  начального  общего,   основного   общего, среднего  общего, дополнительного  образования, специальная, индивидуально-направленная)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Специальные  способы обучения (щадящий режим: зрительный, слуховой, двигательный)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сихолого-педагогическое сопровожд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специальные   занятия   с  учителями-дефектологами:  педагогом-психологом, олигофренопедагогом, сурдопедагогом, тифлопедагогом, социальным педагог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сультация врач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иатра, невролога, офтальмолога, ортопеда, оториноларинголога, педиат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кат получил: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10:00Z</dcterms:created>
  <dc:creator>User</dc:creator>
  <dc:description/>
  <dc:language>en-US</dc:language>
  <cp:lastModifiedBy>ITO</cp:lastModifiedBy>
  <cp:lastPrinted>2017-09-04T16:59:00Z</cp:lastPrinted>
  <dcterms:modified xsi:type="dcterms:W3CDTF">2017-09-11T23:10:00Z</dcterms:modified>
  <cp:revision>2</cp:revision>
  <dc:subject/>
  <dc:title>Приказ №_____ от «____»________2009</dc:title>
</cp:coreProperties>
</file>